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RLA INSTITUTE OF TECHNOLOGY AND SCIENCE, PILAN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END SEMESTER EVALUATION FORM - BITS C799T Ph. D. THESI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-I (To be filled by the candidat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ester/Term: First/Second Semester/Summer term. 20   - 20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ID. No. ______________________ Name: 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pervisor/Mentor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pproved topic/Title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Number of Thesis Units registered during the current semester/term: 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kely date of submission of Thesis: 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ester/term or date five years period or /granted extension period ending: 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rk done during the semester /term (give only the salient details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SECTION-II: EVALUATION OF WORK &amp; GRADING BY SUPERVISOR(S)/MENT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ance </w:t>
        <w:tab/>
        <w:tab/>
        <w:tab/>
        <w:tab/>
        <w:tab/>
        <w:t xml:space="preserve">: </w:t>
      </w:r>
      <w:r>
        <w:rPr>
          <w:rFonts w:cs="Calibri" w:ascii="Calibri" w:hAnsi="Calibri"/>
          <w:b/>
        </w:rPr>
        <w:t>Regular / Irregula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ments on the work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OMMENDATION FOR GRA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d-Semester Grade awarded</w:t>
        <w:tab/>
        <w:tab/>
        <w:tab/>
        <w:t xml:space="preserve">: </w:t>
      </w:r>
      <w:r>
        <w:rPr>
          <w:rFonts w:cs="Calibri" w:ascii="Calibri" w:hAnsi="Calibri"/>
          <w:b/>
        </w:rPr>
        <w:t>Satisfactory / Unsatisfactory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 Grade </w:t>
        <w:tab/>
        <w:tab/>
        <w:tab/>
        <w:tab/>
        <w:tab/>
        <w:tab/>
        <w:t xml:space="preserve">: </w:t>
      </w:r>
      <w:r>
        <w:rPr>
          <w:rFonts w:cs="Calibri" w:ascii="Calibri" w:hAnsi="Calibri"/>
          <w:b/>
        </w:rPr>
        <w:t>Satisfactory / Unsatisfactory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</w:t>
        <w:tab/>
        <w:tab/>
        <w:tab/>
        <w:tab/>
        <w:tab/>
        <w:tab/>
        <w:t xml:space="preserve">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Date </w:t>
        <w:tab/>
        <w:tab/>
        <w:tab/>
        <w:tab/>
        <w:tab/>
        <w:tab/>
        <w:tab/>
        <w:tab/>
        <w:t xml:space="preserve">  Supervisor(s)/Mento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he candidate should fill Section-I and submit form to his/her supervisor(s)/mento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upervisor/mentor should evaluate the performance and suggest a grade (section-II) and return this form so as to reach ARD on or before the specified d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ttach extra sheet,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6:00Z</dcterms:created>
  <dc:creator>ipc</dc:creator>
  <dc:description/>
  <dc:language>en-US</dc:language>
  <cp:lastModifiedBy>MediaLab</cp:lastModifiedBy>
  <cp:lastPrinted>2012-08-18T13:54:00Z</cp:lastPrinted>
  <dcterms:modified xsi:type="dcterms:W3CDTF">2012-08-31T06:16:00Z</dcterms:modified>
  <cp:revision>2</cp:revision>
  <dc:subject/>
  <dc:title/>
</cp:coreProperties>
</file>